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szCs w:val="24"/>
          <w:lang w:val="en-US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Услуги по почистване на резервоар с обем 50 000 м3, находящ се в ПБ Сливен”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6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6-10-12T09:19:00Z</dcterms:modified>
  <cp:revision>50</cp:revision>
  <dc:subject/>
  <dc:title/>
</cp:coreProperties>
</file>